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450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3C3C3C"/>
          <w:kern w:val="2"/>
          <w:sz w:val="24"/>
          <w:szCs w:val="24"/>
          <w:lang w:val="uk-UA" w:eastAsia="ru-RU"/>
        </w:rPr>
        <w:t xml:space="preserve">Інформація про загальну кількість акцій </w:t>
        <w:br/>
        <w:t>та голосуючих акцій</w:t>
      </w:r>
    </w:p>
    <w:p>
      <w:pPr>
        <w:pStyle w:val="Normal"/>
        <w:shd w:fill="FFFFFF" w:val="clear"/>
        <w:spacing w:lineRule="auto" w:line="312" w:before="0" w:after="288"/>
        <w:jc w:val="center"/>
        <w:rPr/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Інформація про загальну кількість акцій та голосуючих акцій станом на 24.03.2025 р. (дату складання переліку осіб, яким надсилається повідомлення про проведення річних Загальних зборів, скликаних на 28.04.2025 р.):</w:t>
      </w:r>
    </w:p>
    <w:p>
      <w:pPr>
        <w:pStyle w:val="Normal"/>
        <w:shd w:fill="FFFFFF" w:val="clear"/>
        <w:spacing w:lineRule="auto" w:line="312" w:before="0" w:after="288"/>
        <w:ind w:firstLine="709"/>
        <w:jc w:val="both"/>
        <w:rPr/>
      </w:pPr>
      <w:bookmarkStart w:id="0" w:name="_Hlk151046895"/>
      <w:bookmarkEnd w:id="0"/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На дату складання переліку осіб, яким надсилається повідомлення про проведення річних Загальних зборів 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АТ „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УкрНДІВ імені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 xml:space="preserve"> А.С. 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Бережного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”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станом на 24.03.2025 р. загальна кількість акцій – 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66240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шт., кількість голосуючих акцій – 50218</w:t>
      </w:r>
      <w:r>
        <w:rPr/>
        <w:t xml:space="preserve"> шт.</w:t>
      </w:r>
    </w:p>
    <w:tbl>
      <w:tblPr>
        <w:tblW w:w="7947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119"/>
        <w:gridCol w:w="3828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 xml:space="preserve">Загальна кількість </w:t>
              <w:br/>
              <w:t>акцій, шт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Загальна кількість голосуючих акцій, шт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6624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50218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12" w:before="0" w:after="288"/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bookmarkStart w:id="1" w:name="_Hlk151046910"/>
      <w:bookmarkEnd w:id="1"/>
      <w:r>
        <w:rPr>
          <w:rFonts w:cs="Verdana" w:ascii="Verdana" w:hAnsi="Verdana"/>
          <w:bCs/>
          <w:sz w:val="24"/>
          <w:szCs w:val="24"/>
          <w:lang w:val="uk-UA"/>
        </w:rPr>
        <w:t>Статутний капітал Товариства представлений акціями одного типу — простими іменними.</w:t>
      </w:r>
    </w:p>
    <w:p>
      <w:pPr>
        <w:pStyle w:val="Normal"/>
        <w:spacing w:before="0" w:after="160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  <w:bookmarkStart w:id="2" w:name="_Hlk151046910"/>
      <w:bookmarkStart w:id="3" w:name="_Hlk151046910"/>
      <w:bookmarkEnd w:id="3"/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34:00Z</dcterms:created>
  <dc:creator>Сергей Кащеев</dc:creator>
  <dc:description/>
  <cp:keywords/>
  <dc:language>en-US</dc:language>
  <cp:lastModifiedBy>Катерина Кащеєва</cp:lastModifiedBy>
  <dcterms:modified xsi:type="dcterms:W3CDTF">2025-03-25T12:31:00Z</dcterms:modified>
  <cp:revision>7</cp:revision>
  <dc:subject/>
  <dc:title/>
</cp:coreProperties>
</file>