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387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spacing w:lineRule="atLeast" w:line="240" w:before="0" w:after="0"/>
        <w:ind w:left="5387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лядовою радою АТ «УкрНДІВ</w:t>
      </w:r>
    </w:p>
    <w:p>
      <w:pPr>
        <w:pStyle w:val="Normal"/>
        <w:spacing w:lineRule="atLeast" w:line="240" w:before="0" w:after="0"/>
        <w:ind w:left="5387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ені А. С. Бережного»</w:t>
      </w:r>
    </w:p>
    <w:p>
      <w:pPr>
        <w:pStyle w:val="Normal"/>
        <w:spacing w:lineRule="atLeast" w:line="240" w:before="0" w:after="0"/>
        <w:ind w:left="5387" w:hanging="0"/>
        <w:contextualSpacing/>
        <w:rPr/>
      </w:pPr>
      <w:r>
        <w:rPr>
          <w:sz w:val="22"/>
          <w:szCs w:val="22"/>
          <w:lang w:val="uk-UA"/>
        </w:rPr>
        <w:t>Протокол № 27/2025 від 11 квітня 2025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 xml:space="preserve">Акціонерне товариство «Український науково-дослідний інститут вогнетривів </w:t>
              <w:br/>
              <w:t>імені А.С. Бережно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uk-UA"/>
              </w:rPr>
              <w:t>00190503</w:t>
            </w:r>
            <w:r>
              <w:rPr>
                <w:b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8 квіт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голосування на дистанційних </w:t>
            </w:r>
            <w:r>
              <w:rPr>
                <w:sz w:val="20"/>
                <w:szCs w:val="20"/>
                <w:lang w:val="uk-UA"/>
              </w:rPr>
              <w:t xml:space="preserve">річн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кціонерного товариства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«Український науково-дослідний інститут вогнетривів імені А.С. Бережного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чинається 18 квітня 2025 року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 xml:space="preserve"> години 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uk-UA"/>
              </w:rPr>
              <w:t xml:space="preserve">хв. </w:t>
            </w:r>
            <w:r>
              <w:rPr>
                <w:color w:val="000000"/>
                <w:sz w:val="20"/>
                <w:szCs w:val="20"/>
                <w:lang w:val="uk-UA"/>
              </w:rPr>
              <w:t>та завершується о 18 годині 00 хв. 28 квіт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 квіт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. </w:t>
            </w:r>
            <w:r>
              <w:rPr>
                <w:b/>
                <w:iCs/>
                <w:sz w:val="20"/>
                <w:szCs w:val="20"/>
                <w:lang w:val="uk-UA"/>
              </w:rPr>
              <w:t>Затвердження річного звіту Товариства за 2024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річний звіт Товариства за 2024 рік, з урахуванням обставин, що стали підставою для висловлення ПП «Аудиторська фірма «АУДИТ-ОПТІМ», думки із застереженням під час проведення аудиту фінансової звітності за результатами фінансово-господарської діяльності Товариства у 2024 роц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20" w:after="0"/>
              <w:ind w:right="-6" w:hanging="0"/>
              <w:jc w:val="both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b/>
                <w:iCs/>
                <w:sz w:val="20"/>
                <w:szCs w:val="20"/>
                <w:lang w:val="uk-UA"/>
              </w:rPr>
              <w:t>Розгляд звіту Наглядової ради Товариства про роботу у 2024 році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зяти до відома звіт Наглядової ради Товариства про роботу у 2024 роц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20" w:after="0"/>
              <w:ind w:right="-6" w:hanging="0"/>
              <w:jc w:val="both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114" w:leader="none"/>
        </w:tabs>
        <w:spacing w:before="0" w:after="0"/>
        <w:ind w:left="-5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ind w:left="-5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 Прийняття рішення за наслідками розгляду звітів Наглядової ради та Виконавчого органу про результати фінансово-господарської діяльності Товариства у 2024 році. Затвердження заходів за результатами розгляду звіту Наглядової рад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зяти до відома звіт Наглядової ради. За наслідками розгляду звіту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до відома звіт Виконавчого органу. За наслідками розгляду звіту Виконавчого органу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 Розгляд висновків зовнішнього (незалежного) аудитора за 2024 рік, затвердження заходів за результатами їх розгляд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до відома висновки аудиторського звіту суб’єкта аудиторської діяльності ПП «Аудиторська фірма «АУДИТ-ОПТІМ» за 2024 рік та доручити Виконавчому органу Товариства вжити заходів щодо урахування питань, описаних в розділі «Основа для думки із застереженням» аудиторського звіту.</w:t>
            </w:r>
          </w:p>
          <w:p>
            <w:pPr>
              <w:pStyle w:val="Normal"/>
              <w:spacing w:before="120" w:after="0"/>
              <w:contextualSpacing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. </w:t>
            </w:r>
            <w:r>
              <w:rPr>
                <w:b/>
                <w:iCs/>
                <w:sz w:val="20"/>
                <w:szCs w:val="20"/>
                <w:lang w:val="uk-UA"/>
              </w:rPr>
              <w:t>Розподіл прибутку і збитків Товариства, отриманих за результатами діяльності Товариства у 2024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24 році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озподілити чистий прибуток, отриманий Товариством за результатами фінансово-господарської діяльності у 2024 році, з урахуванням Закону України «Про управління об’єктами державної власності», постанови Кабінету Міністрів України «Деякі питання Політики державної власності», таким чино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% - на виплату дивідендів акціонерам Товарист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% - на поповнення фонду розвитку виробництва Товарист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повнення резервного капіталу Товариства не нараховувати, оскільки він сформований у повному обсязі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атвердити загальний розмір річних дивідендів за підсумками роботи Товариства за 2024 рік у розмірі 153739,56 гр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тановити, що виплата дивідендів здійснюється Товариством, у порядку, встановленому НКЦПФР, через депозитарну систему України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 Визначення основних напрямів діяльності Товариства на 2025 рік.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основні напрями діяльності Товариства на 2025 рік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 Встановлення чітких цілей діяльності Товариства на 2026 рік.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становити такі чіткі цілі діяльності Товариства на 2026 рік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firstLine="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овадження Товариством ринкової діяльності, забезпечення прибутковості та ефективності, нарощування темпів господарської діяльності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20" w:after="0"/>
              <w:ind w:right="-6" w:firstLine="6"/>
              <w:jc w:val="both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. </w:t>
            </w:r>
            <w:r>
              <w:rPr>
                <w:b/>
                <w:iCs/>
                <w:sz w:val="20"/>
                <w:szCs w:val="20"/>
                <w:lang w:val="uk-UA"/>
              </w:rPr>
              <w:t>Затвердження звіту про винагороду членів Наглядової ради Товариства за 2024 рік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звіт про винагороду членів Наглядової ради Товариства за 2024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20" w:after="0"/>
              <w:ind w:right="-6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єкт рішення № 2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до відома звіт про винагороду членів Наглядової ради Товариства за 2024 рік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. </w:t>
            </w:r>
            <w:r>
              <w:rPr>
                <w:b/>
                <w:iCs/>
                <w:sz w:val="20"/>
                <w:szCs w:val="20"/>
                <w:lang w:val="uk-UA"/>
              </w:rPr>
              <w:t xml:space="preserve">Внесення змін </w:t>
            </w:r>
            <w:r>
              <w:rPr>
                <w:b/>
                <w:sz w:val="20"/>
                <w:szCs w:val="20"/>
                <w:lang w:val="uk-UA"/>
              </w:rPr>
              <w:t>до Положення про винагороду членів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ти зміни до Положення про винагороду членів Наглядової ради Товариства та затвердити його в новій редакції, запропонованій Фондом державного майна Україн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20" w:after="0"/>
              <w:ind w:right="-6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. </w:t>
            </w:r>
            <w:r>
              <w:rPr>
                <w:b/>
                <w:iCs/>
                <w:sz w:val="20"/>
                <w:szCs w:val="20"/>
                <w:lang w:val="uk-UA"/>
              </w:rPr>
              <w:t>Внесення змін до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Положення про </w:t>
            </w:r>
            <w:r>
              <w:rPr>
                <w:b/>
                <w:bCs/>
                <w:sz w:val="20"/>
                <w:szCs w:val="20"/>
                <w:lang w:val="uk-UA"/>
              </w:rPr>
              <w:t>винагороду членів Дирекції Товариства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ти зміни до Положення про винагороду членів Дирекції Товариства та затвердити його в новій редакції, запропонованій Фондом державного майна Україн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20" w:after="0"/>
              <w:ind w:right="-6" w:hanging="0"/>
              <w:jc w:val="both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5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sz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Times New Roman" w:cs="Times New Roman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0:00Z</dcterms:created>
  <dc:creator>Goncharuk Natalia</dc:creator>
  <dc:description/>
  <cp:keywords/>
  <dc:language>en-US</dc:language>
  <cp:lastModifiedBy>Катерина Кащеєва</cp:lastModifiedBy>
  <cp:lastPrinted>2021-01-27T08:45:00Z</cp:lastPrinted>
  <dcterms:modified xsi:type="dcterms:W3CDTF">2025-04-15T17:44:00Z</dcterms:modified>
  <cp:revision>8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