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lang w:val="uk-UA"/>
        </w:rPr>
      </w:pPr>
      <w:r>
        <w:rPr>
          <w:rFonts w:cs="Times New Roman" w:ascii="Times New Roman" w:hAnsi="Times New Roman"/>
          <w:b/>
          <w:bCs/>
          <w:kern w:val="0"/>
          <w:sz w:val="28"/>
          <w:szCs w:val="28"/>
          <w:lang w:val="uk-UA"/>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про проведення (скликання) позачергових загальних зборів акціонерного товариства за скороченою процедурою</w:t>
      </w:r>
    </w:p>
    <w:p>
      <w:pPr>
        <w:pStyle w:val="Normal"/>
        <w:widowControl w:val="false"/>
        <w:autoSpaceDE w:val="false"/>
        <w:spacing w:lineRule="auto" w:line="240" w:before="0" w:after="0"/>
        <w:jc w:val="center"/>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tbl>
      <w:tblPr>
        <w:tblW w:w="10465" w:type="dxa"/>
        <w:jc w:val="left"/>
        <w:tblInd w:w="-7" w:type="dxa"/>
        <w:tblLayout w:type="fixed"/>
        <w:tblCellMar>
          <w:top w:w="0" w:type="dxa"/>
          <w:left w:w="108" w:type="dxa"/>
          <w:bottom w:w="0" w:type="dxa"/>
          <w:right w:w="108" w:type="dxa"/>
        </w:tblCellMar>
      </w:tblPr>
      <w:tblGrid>
        <w:gridCol w:w="3119"/>
        <w:gridCol w:w="7346"/>
      </w:tblGrid>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lang w:val="uk-UA"/>
              </w:rPr>
            </w:pPr>
            <w:r>
              <w:rPr>
                <w:rFonts w:cs="Times New Roman" w:ascii="Times New Roman" w:hAnsi="Times New Roman"/>
                <w:kern w:val="0"/>
                <w:sz w:val="20"/>
                <w:szCs w:val="20"/>
                <w:lang w:val="uk-UA"/>
              </w:rPr>
              <w:t>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lang w:val="uk-UA"/>
              </w:rPr>
            </w:pPr>
            <w:r>
              <w:rPr>
                <w:rFonts w:cs="Times New Roman" w:ascii="Times New Roman" w:hAnsi="Times New Roman"/>
                <w:kern w:val="0"/>
                <w:sz w:val="20"/>
                <w:szCs w:val="20"/>
                <w:lang w:val="uk-UA"/>
              </w:rPr>
              <w:t>2</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овне найменування</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 xml:space="preserve">Акціонерне товариство «Український науково-дослідний інститут вогнетривів імені А.С. Бережного» </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Ідентифікаційний код юридичної особи</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00190503</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Місцезнаходження</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61024, м. Харків, вул. Гуданова, 18</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Дата і час початку проведення загальних зборів</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31.01.2025 11:00</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Спосіб проведення загальних зборів</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опитування (дистанційно)</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Час початку і закінчення реєстрації акціонерів для участі у загальних зборах</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Дата складення переліку акціонерів, які мають право на участь у загальних зборах</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06.02.2025</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роект порядку денного / порядок денний</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1. Затвердження Листа очікувань власника АТ «Український науково-дослідний інститут вогнетривів імені А.С. Бережного» на 2025 рік.</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роекти рішень (крім кумулятивного голосування) з кожного питання, включеного до проекту порядку денного</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роєкт рішення з питання 1:</w:t>
            </w:r>
          </w:p>
          <w:p>
            <w:pPr>
              <w:pStyle w:val="Normal"/>
              <w:widowControl w:val="false"/>
              <w:autoSpaceDE w:val="false"/>
              <w:spacing w:lineRule="auto" w:line="240" w:before="0" w:after="0"/>
              <w:rPr>
                <w:rFonts w:ascii="Times New Roman" w:hAnsi="Times New Roman" w:cs="Times New Roman"/>
                <w:kern w:val="0"/>
                <w:sz w:val="20"/>
                <w:szCs w:val="20"/>
                <w:highlight w:val="yellow"/>
                <w:lang w:val="uk-UA"/>
              </w:rPr>
            </w:pPr>
            <w:r>
              <w:rPr>
                <w:rFonts w:cs="Times New Roman" w:ascii="Times New Roman" w:hAnsi="Times New Roman"/>
                <w:kern w:val="0"/>
                <w:sz w:val="20"/>
                <w:szCs w:val="20"/>
                <w:lang w:val="uk-UA"/>
              </w:rPr>
              <w:t>Затвердити Лист очікувань власника АТ «Український науково-дослідний інститут вогнетривів імені А.С. Бережного» на 2025 рік.</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URL-адреса вебсайту, на якій розміщено інформацію, зазначену в частині третій статті 47 Закону України "Про акціонерні товариства""</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http://www.ukrniio.pat.ua/documents/informaciya-dlya-akcioneriv-ta-steikholderiv</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 на адресу, зазначену в повідомленні про проведення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ukrndiv_zbory@ukr.ne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0"/>
              <w:rPr/>
            </w:pPr>
            <w:r>
              <w:rPr>
                <w:rFonts w:cs="Times New Roman" w:ascii="Times New Roman" w:hAnsi="Times New Roman"/>
                <w:kern w:val="0"/>
                <w:sz w:val="20"/>
                <w:szCs w:val="20"/>
                <w:lang w:val="uk-UA"/>
              </w:rPr>
              <w:t xml:space="preserve">Товариство до дати проведення Загальних зборів надає відповіді на запитання акціонерів щодо питань, включених до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ukrndiv_zbory@ukr.net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widowControl w:val="false"/>
              <w:autoSpaceDE w:val="false"/>
              <w:spacing w:lineRule="auto" w:line="240" w:before="0" w:after="0"/>
              <w:rPr/>
            </w:pPr>
            <w:r>
              <w:rPr>
                <w:rFonts w:cs="Times New Roman" w:ascii="Times New Roman" w:hAnsi="Times New Roman"/>
                <w:kern w:val="0"/>
                <w:sz w:val="20"/>
                <w:szCs w:val="20"/>
                <w:lang w:val="uk-UA"/>
              </w:rPr>
              <w:t xml:space="preserve">Товариство може надати одну загальну відповідь на всі запитання однакового змісту. </w:t>
            </w:r>
          </w:p>
          <w:p>
            <w:pPr>
              <w:pStyle w:val="Normal"/>
              <w:widowControl w:val="false"/>
              <w:autoSpaceDE w:val="false"/>
              <w:spacing w:lineRule="auto" w:line="240" w:before="0" w:after="0"/>
              <w:rPr/>
            </w:pPr>
            <w:r>
              <w:rPr>
                <w:rFonts w:cs="Times New Roman" w:ascii="Times New Roman" w:hAnsi="Times New Roman"/>
                <w:kern w:val="0"/>
                <w:sz w:val="20"/>
                <w:szCs w:val="20"/>
                <w:lang w:val="uk-UA"/>
              </w:rPr>
              <w:t>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Відповідальним за порядок ознайомлення акціонерів із документами, необхідними для прийняття рішень з питань порядку денного Загальних зборів, є Бакшеєва Віра Сергіївна (телефон для довідок: (057) 7041041, електронна адреса для зв’язку з акціонерами: ukrndiv_zbory@ukr.net).</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 xml:space="preserve">Відповідно до ст. 27 Закону України "Про акціонерні товариства" кожною простою акцією акціонерного товариства її власнику - акціонеру надається однакова сукупність прав, включаючи права на: 1) участь в управлінні товариством;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 Акціонери - власники простих акцій товариства можуть мати й інші права, передбачені законодавством та статутом акціонерного товариства. </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Випуск привілейованих акцій Товариством не здійснювався.</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орядок надання акціонерами пропозицій до проекту порядку денного загальних зборів</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Відповідно до частини 13 статті 49 ЗУ «Про акціонерні товариства» та п. 59 Порядку, право акціонерів на внесення пропозиції щодо питань, включених до порядку денного Загальних зборів не застосовується у разі скликання позачергових Загальних зборів за скороченою процедурою.</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орядок участі та голосування на загальних зборах за довіреністю</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autoSpaceDE w:val="false"/>
              <w:spacing w:lineRule="auto" w:line="240" w:before="0" w:after="0"/>
              <w:rPr/>
            </w:pPr>
            <w:r>
              <w:rPr>
                <w:rFonts w:cs="Times New Roman" w:ascii="Times New Roman" w:hAnsi="Times New Roman"/>
                <w:kern w:val="0"/>
                <w:sz w:val="20"/>
                <w:szCs w:val="20"/>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На осіб, якими набуто права за акціями, та їх уповноважених осіб поширюються всі права та обов'язки (а також порядок їх реалізації), що передбачені для акціонерів та їх представників при скликанні та проведенні загальних зборів відповідно до Закону України "Про акціонерні товариства" і Порядку скликання та проведення дистанційних загальних зборів акціонерів, якщо законом та/або документами, що визначають повноваження цих осіб, не обумовлений менший обсяг повноважень. Реалізація прав за акціями в частині реалізації права участі та голосування на загальних зборах акціонерного товариства декількох осіб, щодо яких в системі депозитарного обліку відображено інформацію про факт передачі їм прав за тими ж самими акціями, здійснюється згідно з пріоритетом, який визначається законодавством про депозитарну систему. Реалізація прав за акціями в частині реалізації права участі та голосування на загальних зборах акціонерного товариства декількох осіб, щодо яких в системі депозитарного обліку відображено інформацію про факт передачі їм прав за тими ж самим акціями, та які мають рівний пріоритет, визначений законодавством про депозитарну систему, здійснює та особа, яка першою пройшла реєстрацію для участі в загальних зборах.</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Акціонер має право призначити свого представника безстроково або на певний строк.</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Довіреність на право участі та голосування на Загальних зборах може містити перелік питань порядку денного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autoSpaceDE w:val="false"/>
              <w:spacing w:lineRule="auto" w:line="240" w:before="0" w:after="0"/>
              <w:rPr/>
            </w:pPr>
            <w:r>
              <w:rPr>
                <w:rFonts w:cs="Times New Roman" w:ascii="Times New Roman" w:hAnsi="Times New Roman"/>
                <w:kern w:val="0"/>
                <w:sz w:val="20"/>
                <w:szCs w:val="20"/>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унктом 64 Порядку скликання та проведення дистанційних загальних зборів акціонерів.</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отенційний представник у передбачених цим 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Потенційний представник, який отримав довіреність, повинен відмовитися від представництва у разі невиконання вимог цього пункту.</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Дата і час початку та завершення голосування за допомогою авторизованої електронної системи</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Дата і час початку та завершення надсилання до депозитарної установи бюлетенів для голосування</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 xml:space="preserve">Початок: 31.01.2025 11:00 </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Завершення: 11.02.2025 18:00</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Дані про мету зменшення розміру статутного капіталу та спосіб, у який буде проведено таку процедуру</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Інші відомості, передбачені законодавством</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Бюлетені для голосування на загальних зборах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так і шляхом подання бюлетенів в паперовій формі до депозитарної установи.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kern w:val="0"/>
                <w:sz w:val="20"/>
                <w:szCs w:val="20"/>
                <w:lang w:val="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ukrndiv_zbory@ukr.net.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Товариство повідомляє, що особам, яким рахунок в цінних паперах відкрито депозитарною установою на підставі договору з емітентом, необхідно укласти договір з депозитарними установами для забезпечення реалізації права на участь у Загальних зборах Товариства.</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Бюлетень, визнається недійсним для голосування у разі, якщо:</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1) форма та/або текст бюлетеня відрізняється від зразка, який розміщений в порядку, встановленому пунктом 96 розділу XVI Порядку;</w:t>
            </w:r>
          </w:p>
          <w:p>
            <w:pPr>
              <w:pStyle w:val="Normal"/>
              <w:widowControl w:val="false"/>
              <w:autoSpaceDE w:val="false"/>
              <w:spacing w:lineRule="auto" w:line="240" w:before="0" w:after="0"/>
              <w:rPr/>
            </w:pPr>
            <w:r>
              <w:rPr>
                <w:rFonts w:cs="Times New Roman" w:ascii="Times New Roman" w:hAnsi="Times New Roman"/>
                <w:kern w:val="0"/>
                <w:sz w:val="20"/>
                <w:szCs w:val="20"/>
                <w:lang w:val="uk-UA"/>
              </w:rPr>
              <w:t>2) на ньому відсутній підпис (підписи) акціонера (представника акціонера);</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3)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widowControl w:val="false"/>
              <w:autoSpaceDE w:val="false"/>
              <w:spacing w:lineRule="auto" w:line="240" w:before="0" w:after="0"/>
              <w:rPr/>
            </w:pPr>
            <w:r>
              <w:rPr>
                <w:rFonts w:cs="Times New Roman" w:ascii="Times New Roman" w:hAnsi="Times New Roman"/>
                <w:kern w:val="0"/>
                <w:sz w:val="20"/>
                <w:szCs w:val="20"/>
                <w:lang w:val="uk-UA"/>
              </w:rPr>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p>
            <w:pPr>
              <w:pStyle w:val="Normal"/>
              <w:widowControl w:val="false"/>
              <w:autoSpaceDE w:val="false"/>
              <w:spacing w:lineRule="auto" w:line="240" w:before="0" w:after="0"/>
              <w:rPr/>
            </w:pPr>
            <w:r>
              <w:rPr>
                <w:rFonts w:cs="Times New Roman" w:ascii="Times New Roman" w:hAnsi="Times New Roman"/>
                <w:kern w:val="0"/>
                <w:sz w:val="20"/>
                <w:szCs w:val="20"/>
                <w:lang w:val="uk-UA"/>
              </w:rPr>
              <w:t>На дату складання переліку осіб (22.01.2025 р.), яким надсилається повідомлення про проведення позачергових Загальних зборів АТ „УкрНДІВ імені А.С. Бережного” загальна кількість акцій – 66240 шт., кількість голосуючих акцій – 50218 шт.</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Статутний капітал Товариства представлений акціями одного типу — простими іменними.</w:t>
            </w:r>
          </w:p>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Протокол Наглядової ради № 25/2025 від 22.01.2025</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uk-UA"/>
              </w:rPr>
            </w:pPr>
            <w:r>
              <w:rPr>
                <w:rFonts w:cs="Times New Roman" w:ascii="Times New Roman" w:hAnsi="Times New Roman"/>
                <w:kern w:val="0"/>
                <w:sz w:val="20"/>
                <w:szCs w:val="20"/>
                <w:lang w:val="uk-UA"/>
              </w:rPr>
              <w:t>Дата складання повідомлення</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lang w:val="uk-UA"/>
              </w:rPr>
              <w:t>22.01.2025</w:t>
            </w:r>
          </w:p>
        </w:tc>
      </w:tr>
    </w:tbl>
    <w:p>
      <w:pPr>
        <w:pStyle w:val="Normal"/>
        <w:spacing w:before="0" w:after="160"/>
        <w:rPr>
          <w:lang w:val="uk-UA"/>
        </w:rPr>
      </w:pPr>
      <w:r>
        <w:rPr>
          <w:lang w:val="uk-UA"/>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5</w:t>
    </w:r>
    <w:r>
      <w:rPr>
        <w:sz w:val="20"/>
        <w:kern w:val="0"/>
        <w:szCs w:val="20"/>
        <w:rFonts w:cs="Times New Roman" w:ascii="Times New Roman" w:hAnsi="Times New Roman"/>
      </w:rPr>
      <w:fldChar w:fldCharType="end"/>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5:00Z</dcterms:created>
  <dc:creator>Катерина Кащеєва</dc:creator>
  <dc:description/>
  <cp:keywords/>
  <dc:language>en-US</dc:language>
  <cp:lastModifiedBy>Катерина Кащеєва</cp:lastModifiedBy>
  <dcterms:modified xsi:type="dcterms:W3CDTF">2025-01-23T10:05:00Z</dcterms:modified>
  <cp:revision>10</cp:revision>
  <dc:subject/>
  <dc:title/>
</cp:coreProperties>
</file>