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103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spacing w:lineRule="atLeast" w:line="240" w:before="0" w:after="0"/>
        <w:ind w:left="5103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глядовою радою АТ «УкрНДІВ</w:t>
      </w:r>
    </w:p>
    <w:p>
      <w:pPr>
        <w:pStyle w:val="Normal"/>
        <w:spacing w:lineRule="atLeast" w:line="240" w:before="0" w:after="0"/>
        <w:ind w:left="5103" w:hanging="0"/>
        <w:contextualSpacing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ені А. С. Бережного»</w:t>
      </w:r>
    </w:p>
    <w:p>
      <w:pPr>
        <w:pStyle w:val="Normal"/>
        <w:spacing w:lineRule="atLeast" w:line="240" w:before="0" w:after="0"/>
        <w:ind w:left="5103" w:hanging="0"/>
        <w:contextualSpacing/>
        <w:rPr/>
      </w:pPr>
      <w:r>
        <w:rPr>
          <w:sz w:val="22"/>
          <w:szCs w:val="22"/>
          <w:lang w:val="uk-UA"/>
        </w:rPr>
        <w:t>Протокол № 23/2024 від 19 листопада 2024 року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 xml:space="preserve">Акціонерне товариство «Український науково-дослідний інститут вогнетривів </w:t>
              <w:br/>
              <w:t>імені А.С. Бережног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lang w:val="uk-UA"/>
              </w:rPr>
              <w:t>00190503</w:t>
            </w:r>
            <w:r>
              <w:rPr>
                <w:b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10 груд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голосування на дистанційних </w:t>
            </w:r>
            <w:r>
              <w:rPr>
                <w:sz w:val="20"/>
                <w:szCs w:val="20"/>
                <w:lang w:val="uk-UA"/>
              </w:rPr>
              <w:t xml:space="preserve">позачергових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кціонерного товариства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«Український науково-дослідний інститут вогнетривів імені А.С. Бережного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чинається </w:t>
            </w:r>
            <w:r>
              <w:rPr>
                <w:sz w:val="20"/>
                <w:szCs w:val="20"/>
              </w:rPr>
              <w:t xml:space="preserve">29 </w:t>
            </w:r>
            <w:r>
              <w:rPr>
                <w:sz w:val="20"/>
                <w:szCs w:val="20"/>
                <w:lang w:val="uk-UA"/>
              </w:rPr>
              <w:t>листопада</w:t>
            </w:r>
            <w:r>
              <w:rPr>
                <w:sz w:val="20"/>
                <w:szCs w:val="20"/>
              </w:rPr>
              <w:t xml:space="preserve"> 2024 </w:t>
            </w:r>
            <w:r>
              <w:rPr>
                <w:sz w:val="20"/>
                <w:szCs w:val="20"/>
                <w:lang w:val="uk-UA"/>
              </w:rPr>
              <w:t xml:space="preserve">року з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 xml:space="preserve"> години 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uk-UA"/>
              </w:rPr>
              <w:t xml:space="preserve">хв. </w:t>
            </w:r>
            <w:r>
              <w:rPr>
                <w:color w:val="000000"/>
                <w:sz w:val="20"/>
                <w:szCs w:val="20"/>
                <w:lang w:val="uk-UA"/>
              </w:rPr>
              <w:t>та завершується о 18 годині 00 хв. 10 грудня 2024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грудня 2024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м’я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изначення суб’єкта аудиторської діяльності для проведення аудиту фінансової звітності Товариства за результатами 2024 рок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60"/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ити ПП «Аудиторська фірма «АУДИТ-ОПТІМ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б’єктом аудиторської діяльності для проведення аудиту фінансової звітності Товариства за результатами 2024 рок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60"/>
              <w:ind w:right="-6" w:hanging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before="60" w:after="60"/>
              <w:ind w:right="-6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Затвердження звіту про винагороду членів Наглядової ради Товариства за 2023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є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зяти до відома звіт про винагороду членів Наглядової ради Товариства за 2023 рі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Можливість підрахунку голосів та прийняття рішення з цього питання не залежить від прийняття або неприйняття рішень з питань, включених до проєкту порядку денного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4615</wp:posOffset>
                      </wp:positionV>
                      <wp:extent cx="2505075" cy="242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930"/>
                                    <w:gridCol w:w="415"/>
                                    <w:gridCol w:w="120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02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3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25pt;height:19.1pt;mso-wrap-distance-left:9pt;mso-wrap-distance-right:9pt;mso-wrap-distance-top:0pt;mso-wrap-distance-bottom:0pt;margin-top:-7.45pt;mso-position-vertical-relative:text;margin-left:6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930"/>
                              <w:gridCol w:w="415"/>
                              <w:gridCol w:w="120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2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4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3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Прізвище, ім’я 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sz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Times New Roman" w:cs="Times New Roman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2:00Z</dcterms:created>
  <dc:creator>Goncharuk Natalia</dc:creator>
  <dc:description/>
  <cp:keywords/>
  <dc:language>en-US</dc:language>
  <cp:lastModifiedBy>Катерина Кащеєва</cp:lastModifiedBy>
  <cp:lastPrinted>2021-01-27T08:45:00Z</cp:lastPrinted>
  <dcterms:modified xsi:type="dcterms:W3CDTF">2024-11-18T11:39:00Z</dcterms:modified>
  <cp:revision>7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